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1907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glamento  de  Especialista  en  Ortopedia y Traumatología Infant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Sociedad otorgará el Certificado de </w:t>
      </w:r>
      <w:r>
        <w:rPr>
          <w:rFonts w:cs="Arial" w:ascii="Arial" w:hAnsi="Arial"/>
          <w:b/>
          <w:sz w:val="22"/>
          <w:szCs w:val="22"/>
        </w:rPr>
        <w:t>Especialista en Ortopedia y Traumatología Infanti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creditación se otorgará a quien lo solicite y cumpla con las siguientes condiciones: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haber realizado el Curso Bianual Superior y aprobado el Examen de fin de curs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El Postulante deberá enviar su Curriculum completo para ser evaluados por la Comisión. Deberá demostrar no menos de CINCO (5) años de graduado en una Universidad Nacional o Privada reconocida por el ESTADO NACIONAL, el ejercicio efectivo de la profesión por igual período y no menos de TRES (3) años consecutivos e inmediatos anteriores a la fecha de solicitud en el ejercicio de la Especialidad 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ostulantes recibidos en una Universidad Extranjera deberán acreditar, además de los antecedentes aludidos precedentemente, título revalidado o convalidado por una Universidad Nacional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dos los casos, la certificación de antigüedad en el ejercicio de la especialidad requerirá el cumplimiento mínimo de VEINTE (20) horas semanales y DOSCIENTOS (200) días por año calendario de actividad certificada y un mínimo de prácticas de baja, mediana y alta complejidad prescriptas reglamentariamente, en servicios hospitalarios de instituciones públicas o privadas aprobados y reconocidos por SAOTI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Miembro Titular o Adherente de la Sociedad Argentina de Ortopedia y Traumatología Infantil - Asociación Civil sin fines de luc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Miembro Certificado o Titular de la Asociación Argentina de Ortopedia y Traumatologí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r una conducta ética intach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hanging="141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l postulante deberá ser presentado y avalado por 2 Miembros Titulares en forma escrit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omisión estará compuesta por el Presidente de la SAOTI en ejercicio, quien cumplirá las veces de Presidente de la Comisión y 3 Ex - Presidentes, pudiendo ser renovab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irectiva podrá designar otros miembros en caso de necesidad o ausencia de alguno de los Ex-Presidentes designados. En ese caso deberán ser Ex-Presidentes o Miembros de la Comisión Directiva.</w:t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Comisión reglamentará su funcionamiento interno y fijará las fechas para la presentación de antecedentes y el Examen de Acreditación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biendo examinado todos estos puntos, la Comisión elevará a la Comisión Directiva una lista de los solicitantes a los cuales se les sugiere se le otorgue el Título de Especialist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irectiva podrá rechazar a algún postulante por faltas a la Ética Médica, previo asesoramiento con el Tribunal de Honor de SAOT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rega de las Acreditaciones correspondientes se llevará a cabo en la 1a. Sesión Ordinaria de cada a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os para rendir el EXAMEN DE ESPECIALIS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stulante será sometido a un examen, una vez aprobado sus antecedent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xamen de Especialista consistirá e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rueba escrita de 100 preguntas de tipo “selección  múltiple”. Se tomará como aprobado cuando el porcentaje de las mismas sea mayor del 80% del postulante que haya contestado mayor número de preguntas correctas. En ningún caso este porcentaje podrá ser menor del 70% del total de las preguntas del exame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ostulante deberá rendir un examen teórico práctico consistente en el análisis oral de uno o varios casos clínicos. Examen que aprobará cuando la puntuación sea igual o superior a SIETE (7) puntos en una escala de UNO (1) a DIEZ (10) del sistema de calificación establec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redicto de la Mesa Examinadora será informado el mismo día del Examen de Especiali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caso de haber reprobado el examen, podrá presentarse nuevamente en cualquiera de los turnos siguientes de Exa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un postulante fuera rechazado en 3 oportunidades no podrá solicitar nuevamente el otorgamiento de la Acred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9:00Z</dcterms:created>
  <dc:creator>Biaus</dc:creator>
  <dc:description/>
  <cp:keywords/>
  <dc:language>en-US</dc:language>
  <cp:lastModifiedBy>natalia</cp:lastModifiedBy>
  <cp:lastPrinted>2012-07-17T15:34:00Z</cp:lastPrinted>
  <dcterms:modified xsi:type="dcterms:W3CDTF">2021-08-03T12:52:00Z</dcterms:modified>
  <cp:revision>7</cp:revision>
  <dc:subject/>
  <dc:title/>
</cp:coreProperties>
</file>